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color w:val="000000"/>
          <w:sz w:val="32"/>
          <w:szCs w:val="32"/>
        </w:rPr>
        <w:t>昭和薬科大学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公募制・学校推薦型選抜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志願理由書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0"/>
        <w:gridCol w:w="630"/>
        <w:gridCol w:w="4331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西暦）　　　　年　　月　　日生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933"/>
      </w:tblGrid>
      <w:tr>
        <w:trPr>
          <w:trHeight w:val="68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留意事項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の体裁（行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枠の大きさなど）を変更せずに作成してくださ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入力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学部を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する理由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後の抱負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将来計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理由書は志願者本人が作成すること。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入学試験要項に掲載されているアドミッションポリシーを理解の上で作成すること。</w: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371" w:leader="none"/>
        </w:tabs>
        <w:spacing w:lineRule="exact" w:line="280" w:before="0" w:after="9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自筆での記入，パソコンによる入力、いずれの方法でもかまいません。</w:t>
      </w:r>
    </w:p>
    <w:p>
      <w:pPr>
        <w:pStyle w:val="Normal"/>
        <w:spacing w:lineRule="exact" w:line="380"/>
        <w:rPr/>
      </w:pPr>
      <w:r>
        <w:rPr>
          <w:color w:val="000000"/>
          <w:spacing w:val="-2"/>
          <w:sz w:val="32"/>
          <w:szCs w:val="32"/>
        </w:rPr>
        <w:t>昭和薬科大学</w:t>
      </w:r>
      <w:r>
        <w:rPr>
          <w:rFonts w:cs="Century" w:eastAsia="Century"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公募制・学校推薦型選抜</w:t>
      </w:r>
      <w:r>
        <w:rPr>
          <w:rFonts w:cs="Century" w:eastAsia="Century"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主体性等に関する記載用紙</w:t>
      </w:r>
    </w:p>
    <w:p>
      <w:pPr>
        <w:pStyle w:val="Normal"/>
        <w:spacing w:lineRule="exact" w:line="300"/>
        <w:jc w:val="center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0"/>
        <w:gridCol w:w="630"/>
        <w:gridCol w:w="4331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西暦）　　　　年　　月　　日生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高校生活において、学校内外で「主体性をもって多様な人々と協働して学ぶ態度」をもって活動・経験してきたことについて、</w:t>
      </w:r>
      <w:bookmarkStart w:id="0" w:name="_Hlk163745709"/>
      <w:r>
        <w:rPr>
          <w:color w:val="000000"/>
          <w:sz w:val="24"/>
        </w:rPr>
        <w:t>500</w:t>
      </w:r>
      <w:r>
        <w:rPr>
          <w:color w:val="000000"/>
          <w:sz w:val="24"/>
        </w:rPr>
        <w:t>字以内で記入してください（パソコン入力可）。</w:t>
      </w:r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なお、文字サイズを変更せずに入力した場合、この様式に入力できる文字数は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です。</w:t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5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1" w:name="_Hlk163743251"/>
            <w:bookmarkEnd w:id="1"/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</w:rPr>
              <w:t>留意事項／様式の体裁（行数，枠の大きさなど）を変更せずに作成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rFonts w:ascii="ＭＳ Ｐゴシック" w:hAnsi="ＭＳ Ｐゴシック" w:eastAsia="ＭＳ Ｐゴシック" w:cs="ＭＳ Ｐゴシック"/>
                <w:spacing w:val="-2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理由書は志願者本人が作成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自筆での記入，パソコンによる入力、いずれの方法でもかまいません。</w:t>
      </w:r>
    </w:p>
    <w:p>
      <w:pPr>
        <w:pStyle w:val="Normal"/>
        <w:tabs>
          <w:tab w:val="clear" w:pos="840"/>
          <w:tab w:val="left" w:pos="7371" w:leader="none"/>
        </w:tabs>
        <w:spacing w:lineRule="exact" w:line="280" w:before="0" w:after="9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57:00Z</dcterms:created>
  <dc:creator>iwata</dc:creator>
  <dc:description/>
  <cp:keywords/>
  <dc:language>en-US</dc:language>
  <cp:lastModifiedBy>iwata</cp:lastModifiedBy>
  <cp:lastPrinted>2022-06-10T15:23:00Z</cp:lastPrinted>
  <dcterms:modified xsi:type="dcterms:W3CDTF">2024-06-13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