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西暦）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36"/>
        </w:rPr>
        <w:t>昭和薬科大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学長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学校名　　　　　　　　　　　　　　　　　　　　　　</w:t>
      </w:r>
    </w:p>
    <w:p>
      <w:pPr>
        <w:pStyle w:val="Normal"/>
        <w:jc w:val="right"/>
        <w:rPr/>
      </w:pPr>
      <w:r>
        <w:rPr/>
        <w:t>　　校長名　　　　　　　　　　　　　　　　　　　職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学校推薦型選抜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推薦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/>
        <w:t>下記の者を推薦入学適格者として推薦いたします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802"/>
        <w:gridCol w:w="600"/>
        <w:gridCol w:w="4518"/>
      </w:tblGrid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19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人物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学力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外活動につい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所属団体や活動の程度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所見につい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80" w:after="0"/>
        <w:ind w:left="450" w:right="565" w:hanging="4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1:</w:t>
      </w:r>
      <w:r>
        <w:rPr>
          <w:rFonts w:ascii="ＭＳ 明朝;MS Mincho" w:hAnsi="ＭＳ 明朝;MS Mincho" w:cs="ＭＳ 明朝;MS Mincho"/>
          <w:sz w:val="20"/>
          <w:szCs w:val="20"/>
        </w:rPr>
        <w:t>本様式は、学校推薦型選抜（指定校制・公募制）の共通様式です。</w:t>
      </w:r>
    </w:p>
    <w:p>
      <w:pPr>
        <w:pStyle w:val="Normal"/>
        <w:spacing w:lineRule="exact" w:line="260" w:before="90" w:after="0"/>
        <w:ind w:left="450" w:right="565" w:hanging="450"/>
        <w:rPr/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:</w:t>
      </w:r>
      <w:r>
        <w:rPr>
          <w:rFonts w:ascii="ＭＳ 明朝;MS Mincho" w:hAnsi="ＭＳ 明朝;MS Mincho" w:cs="ＭＳ 明朝;MS Mincho"/>
          <w:sz w:val="20"/>
          <w:szCs w:val="20"/>
        </w:rPr>
        <w:t>インターネット出願サイトまたは大学ホームページのメニュー・入試情報から本様式をダウンロードの上、必要事項を入力，印刷して提出することができます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0:00Z</dcterms:created>
  <dc:creator>花野 誠一</dc:creator>
  <dc:description/>
  <cp:keywords/>
  <dc:language>en-US</dc:language>
  <cp:lastModifiedBy>宇野 譲</cp:lastModifiedBy>
  <cp:lastPrinted>2023-03-25T19:12:00Z</cp:lastPrinted>
  <dcterms:modified xsi:type="dcterms:W3CDTF">2025-07-28T06:00:00Z</dcterms:modified>
  <cp:revision>2</cp:revision>
  <dc:subject/>
  <dc:title>第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