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（動物実験責任者→学長）</w:t>
      </w:r>
      <w:r>
        <w:rPr>
          <w:sz w:val="16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sz w:val="20"/>
        </w:rPr>
        <w:t>昭和薬科大学動物実験委員会（様式</w:t>
      </w:r>
      <w:r>
        <w:rPr>
          <w:sz w:val="20"/>
        </w:rPr>
        <w:t>G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/>
          <w:kern w:val="0"/>
          <w:sz w:val="20"/>
          <w:szCs w:val="20"/>
          <w:lang w:bidi="en-US"/>
        </w:rPr>
        <w:t>（西暦）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等（飼養保管施設・動物実験室）廃止届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昭和薬科大学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学長　殿</w:t>
      </w: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　　　　実験動物管理者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主任教員</w:t>
      </w:r>
      <w:r>
        <w:rPr>
          <w:rFonts w:cs="ＭＳ 明朝;MS Mincho"/>
          <w:szCs w:val="21"/>
        </w:rPr>
        <w:t>]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所属：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職名：　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氏名：　　　　　　　　</w:t>
      </w:r>
      <w:r>
        <w:rPr>
          <w:rFonts w:ascii="ＭＳ 明朝;MS Mincho" w:hAnsi="ＭＳ 明朝;MS Mincho" w:cs="ＭＳ Ｐ明朝"/>
          <w:spacing w:val="-20"/>
          <w:sz w:val="20"/>
          <w:szCs w:val="20"/>
        </w:rPr>
        <w:t>印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昭和薬科大学動物実験規程に基づき、下記のとおり届出します。</w:t>
      </w:r>
    </w:p>
    <w:p>
      <w:pPr>
        <w:pStyle w:val="Normal"/>
        <w:ind w:left="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17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75" w:hRule="exac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１．廃止する施設等の名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廃止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en-US"/>
              </w:rPr>
              <w:t>　（西暦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年　　　月　　　日</w:t>
            </w:r>
          </w:p>
        </w:tc>
      </w:tr>
      <w:tr>
        <w:trPr>
          <w:trHeight w:val="16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廃止時に残存した飼養保管動物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（飼養保管施設の場合のみ記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４．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8472"/>
      </w:tblGrid>
      <w:tr>
        <w:trPr>
          <w:trHeight w:val="50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委員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記入欄</w:t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査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意見等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（飼養保管施設・動物実験室）の廃止を確認した。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（西暦）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 xml:space="preserve">     年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日　　　　　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Ｐ明朝"/>
                <w:spacing w:val="-20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jc w:val="right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昭和薬科大学　動物実験委員会委員長　ＸＸ　ＸＸ　　印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690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記入欄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年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（飼養保管施設・動物実験室）の廃止を確認した。</w:t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　　　　　　　　　　　　　　　　　　　　　　　　　　　　　昭和薬科大学　学長　　　　　　　　　　　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学長印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1798" w:firstLine="5472"/>
        <w:jc w:val="left"/>
        <w:rPr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　</w:t>
      </w:r>
    </w:p>
    <w:sectPr>
      <w:footerReference w:type="default" r:id="rId2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>
      <w:rFonts w:eastAsia="ＭＳ ゴシック;MS Gothic" w:cs="Centur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8:00Z</dcterms:created>
  <dc:creator>北海道薬科大学</dc:creator>
  <dc:description/>
  <cp:keywords/>
  <dc:language>en-US</dc:language>
  <cp:lastModifiedBy>shomuPC16</cp:lastModifiedBy>
  <cp:lastPrinted>2007-02-26T11:09:00Z</cp:lastPrinted>
  <dcterms:modified xsi:type="dcterms:W3CDTF">2018-11-09T00:15:00Z</dcterms:modified>
  <cp:revision>11</cp:revision>
  <dc:subject/>
  <dc:title>○○○○大学動物実験（実施）規程</dc:title>
</cp:coreProperties>
</file>